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A V V I S O 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di deposito presso la Segreteria Comunale della Deliberazione del Consiglio Comunale </w:t>
      </w:r>
      <w:r>
        <w:rPr>
          <w:rFonts w:cs="Arial" w:ascii="Arial" w:hAnsi="Arial"/>
          <w:b/>
          <w:bCs/>
          <w:sz w:val="32"/>
          <w:szCs w:val="32"/>
        </w:rPr>
        <w:t>N. 10</w:t>
      </w:r>
      <w:r>
        <w:rPr>
          <w:rFonts w:cs="Arial" w:ascii="Arial" w:hAnsi="Arial"/>
          <w:sz w:val="32"/>
          <w:szCs w:val="32"/>
        </w:rPr>
        <w:t xml:space="preserve"> del 08.03.2024  avente ad oggetto” </w:t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Adozione Piano di Recupero del Centro Storico della Frazione di Antrosano ai sensi dell’art. 21 della L.R. 12.04.1983 N. 18 e s.m.i.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</w:rPr>
        <w:t xml:space="preserve">IL DIRIGENTE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i w:val="false"/>
          <w:iCs w:val="false"/>
          <w:sz w:val="26"/>
          <w:szCs w:val="26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u w:val="none"/>
        </w:rPr>
        <w:t xml:space="preserve">Vista la deliberazione di Consiglio Comunale  n. 10 del 08.03.2024 avente ad oggetto 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</w:rPr>
        <w:t>“</w:t>
      </w: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u w:val="none"/>
        </w:rPr>
        <w:t>Adozione Piano di Recupero del Centro Storico della Frazione di Antrosano ai sensi dell’art. 21 della L.R. 12.04.1983 N. 18 e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</w:rPr>
        <w:t xml:space="preserve"> s.m.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u w:val="none"/>
        </w:rPr>
        <w:t>Vista la L.R. n. 18 del 12.04.1983 e successive modificazioni ed integrazioni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u w:val="none"/>
        </w:rPr>
        <w:t>Ai sensi e per gli effetti dell’art. 21 della citata Legge Regionale: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RENDE NOTO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" w:ascii="Arial" w:hAnsi="Arial"/>
          <w:i w:val="false"/>
          <w:iCs w:val="false"/>
          <w:sz w:val="32"/>
          <w:szCs w:val="32"/>
          <w:u w:val="none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 xml:space="preserve">CHE DA OGGI E PER ( N.30) TRENTA GIORNI INTERI E CONSECUTIVI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, presso la Segreteria Generale di questo Comune, ai sensi dell’art. 21 della L.R. n. 18/83 e s.m.i, è depositata a libera visione del pubblico la richiamata deliberazione di C.C. n. 10 del 08.03.2024 e gli elaborati ad essa allegati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AVVERT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che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 xml:space="preserve"> ENTRO E NON OLTRE IL TRENTESIMO GIORNO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successivo alla scadenza del predetto periodo di deposito, chiunque ne abbia interesse può prendere visione degli atti e presentare osservazioni, in triplice copia in carta semplice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Avezzano 23 Maggio 2024 </w:t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IL DIRIGENTE </w:t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F.to   Arch. Mauro Mariani </w:t>
      </w:r>
    </w:p>
    <w:p>
      <w:pPr>
        <w:pStyle w:val="Header"/>
        <w:tabs>
          <w:tab w:val="clear" w:pos="4819"/>
          <w:tab w:val="clear" w:pos="9638"/>
        </w:tabs>
        <w:ind w:left="6063" w:right="461" w:firstLine="3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6063" w:right="461" w:firstLine="309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399" w:right="4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</w:t>
        <w:tab/>
        <w:t xml:space="preserve">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8385" w:dyaOrig="12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0.55pt;width:52.35pt;height:80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73789593" r:id="rId1"/>
      </w:objec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ITTA’ DI AVEZZANO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>
        <w:rFonts w:eastAsia="Arial" w:cs="Arial" w:ascii="Arial" w:hAnsi="Arial"/>
        <w:b/>
        <w:bCs/>
        <w:sz w:val="28"/>
        <w:szCs w:val="28"/>
      </w:rPr>
      <w:t>Provincia di L’Aquila</w:t>
    </w:r>
  </w:p>
  <w:p>
    <w:pPr>
      <w:pStyle w:val="Header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 xml:space="preserve">SERVIZIO URBANISTICA </w:t>
    </w:r>
  </w:p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</wp:posOffset>
              </wp:positionH>
              <wp:positionV relativeFrom="paragraph">
                <wp:posOffset>-635</wp:posOffset>
              </wp:positionV>
              <wp:extent cx="56007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1pt,-0.05pt" to="458.05pt,-0.05pt" stroked="t" o:allowincell="f" style="position:absolute">
              <v:stroke color="#333399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55:00Z</dcterms:created>
  <dc:creator>Massimo De Sanctis</dc:creator>
  <dc:description/>
  <dc:language>en-US</dc:language>
  <cp:lastModifiedBy/>
  <cp:lastPrinted>2020-01-15T11:12:00Z</cp:lastPrinted>
  <dcterms:modified xsi:type="dcterms:W3CDTF">2024-05-22T09:03:46Z</dcterms:modified>
  <cp:revision>17</cp:revision>
  <dc:subject/>
  <dc:title>Addì</dc:title>
</cp:coreProperties>
</file>